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32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9537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jc w:val="center"/>
        <w:rPr>
          <w:color w:val="000000"/>
          <w:sz w:val="40"/>
        </w:rPr>
      </w:pPr>
      <w:r>
        <w:rPr>
          <w:color w:val="000000"/>
          <w:sz w:val="40"/>
        </w:rPr>
        <w:t>CORSO DI LAUREA IN “Tecniche di fisiopatologia cardiocircolatoria e perfusione cardiovascolare” (classe  L/SNT/3 - Classe delle lauree in professioni sanitarie tecniche)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l. 2 - PIANO DI STUDI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O I SEMESTRE</w:t>
      </w:r>
      <w:r>
        <w:rPr/>
        <w:t xml:space="preserve"> I</w:t>
      </w:r>
    </w:p>
    <w:tbl>
      <w:tblPr>
        <w:tblW w:w="14583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963"/>
        <w:gridCol w:w="720"/>
        <w:gridCol w:w="5168"/>
        <w:gridCol w:w="659"/>
        <w:gridCol w:w="900"/>
        <w:gridCol w:w="317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rso Integ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FU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ttor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t. For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BITI DISCIPLINARI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BIOMEDICHE 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IO/10 – BIOCHIMIC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BIOMED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/16- ANATOMIA UMA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BIOMED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FISICHE , INFORMATICHE E STATISTICHE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IS/07- FISICA APPLICATA 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PROPEDEUT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01 – STATISTICA MED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PROPEDEUT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/01 - INFORMAT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PROPEDEUT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ZIONE AMBIENTI DI LAVORO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36 - RADIOLOGI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DELLA PREVENZIONE E DEI SERVIZI SANITARI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43 – MEDICINA LEGALE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DELLA PREVENZIONE E DEI SERVIZI SANITARI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42 – IGIENE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DELLA PREVENZIONE E DEI SERVIZI SANITARI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D/07-MICROBIOLOGIA E MICROBIOLOGIA CLINICA 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BIOMED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</w:rPr>
              <w:t>CARDIOPNEUMOPATOLOGI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MED/10 – FISIOPATOLOGIA RESPIRATORI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INTERDISCIPLINARI CLIN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MED/11 – FISIOPATOLOGIA DEL SISTEMA CARDIOCIRCOLATORI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MED/50 – METODICHE E TECNICHE DI  CIRCOLAZIONE EXTRACORPORE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27" w:hRule="atLeast"/>
        </w:trPr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OCINIO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ROCINIO PER PROFILO</w:t>
            </w:r>
          </w:p>
        </w:tc>
      </w:tr>
      <w:tr>
        <w:trPr>
          <w:trHeight w:val="2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idascalia"/>
        <w:rPr>
          <w:sz w:val="16"/>
        </w:rPr>
      </w:pPr>
      <w:r>
        <w:rPr>
          <w:sz w:val="16"/>
        </w:rPr>
        <w:br w:type="textWrapping" w:clear="all"/>
      </w:r>
      <w:r>
        <w:br w:type="page"/>
      </w:r>
    </w:p>
    <w:p>
      <w:pPr>
        <w:pStyle w:val="Didascalia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ANNO I SEMESTRE II</w:t>
      </w:r>
    </w:p>
    <w:tbl>
      <w:tblPr>
        <w:tblW w:w="14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720"/>
        <w:gridCol w:w="5168"/>
        <w:gridCol w:w="659"/>
        <w:gridCol w:w="900"/>
        <w:gridCol w:w="317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 For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AMBITI DISCIPLINARI</w:t>
            </w:r>
          </w:p>
        </w:tc>
      </w:tr>
      <w:tr>
        <w:trPr>
          <w:trHeight w:val="315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BIOMEDICHE II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/09-FISIOLOGI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BIOMEDICHE</w:t>
            </w:r>
          </w:p>
        </w:tc>
      </w:tr>
      <w:tr>
        <w:trPr>
          <w:trHeight w:val="315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04-PATOLOGIA GENERALE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BIOMEDICHE</w:t>
            </w:r>
          </w:p>
        </w:tc>
      </w:tr>
      <w:tr>
        <w:trPr>
          <w:trHeight w:val="315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D/05 – PATOLOGIA CLINICA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BIOMEDICHE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08 – ANATOMIA PATOLOG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MEDICO-CHIRURG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/>
              <w:t>SCIENZE UMANE E MANAGEMENT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-PSI/01 -  PSICOLOGIA GENERALE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UMANE E PSICO-PEDAGOGICHE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US/07 – DIRITTO DEL LAVOR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DEL MANAGEMENT SANITARIO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S-P/07 – ECONOMIA AZIENDA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DEL MANAGEMENT SANITARIO</w:t>
            </w:r>
          </w:p>
        </w:tc>
      </w:tr>
      <w:tr>
        <w:trPr>
          <w:trHeight w:val="227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42-IGIENE GENERALE E APPLICATA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DELLA PREVENZIONE E DEI SERVIZI SANITARI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-PED/01 - PEDAGOGIA GENERALE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UMANE  E PSICOPEDAGOGICH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S/07 - SOCIOLOGIA GENERA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PROPEDEUTICH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EDICO-CHIRURGICHE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09 – MEDICINA INTERN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MO SOCCORSO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18 – CHIRURGIA GENERA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MEDICO-CHIRURGICH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13 – ENDOCRINOLOG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INTERDISCIPLINARI CLINICH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/26 – NEUROLOG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INTERDISCIPLINARI CLINICH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/14 – FARMACOLOG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MEDICO  -CHIRURGICHE</w:t>
            </w:r>
          </w:p>
        </w:tc>
      </w:tr>
      <w:tr>
        <w:trPr>
          <w:trHeight w:val="210" w:hRule="atLeast"/>
        </w:trPr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OCINIO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ROCINIO PER PROFILO</w:t>
            </w:r>
          </w:p>
        </w:tc>
      </w:tr>
      <w:tr>
        <w:trPr>
          <w:trHeight w:val="210" w:hRule="atLeast"/>
        </w:trPr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FU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Didascalia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ANNO II SEMESTRE I – </w:t>
      </w:r>
    </w:p>
    <w:tbl>
      <w:tblPr>
        <w:tblW w:w="14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53"/>
        <w:gridCol w:w="5287"/>
        <w:gridCol w:w="540"/>
        <w:gridCol w:w="900"/>
        <w:gridCol w:w="3173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so Integra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tto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. For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AMBITI DISCIPLINARI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CARDIOGRAFIA, ARITMOLOGIA ED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LETTROSTIMOLAZIONE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1 - ELETTROCARDIOGRAF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50 – METODI E TECNICHE DI ELETTROCARDI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1 - ARITM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1 - ELETTROSTIMOL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G CARDIOTORACICO E SONOGRAFIA CARDIOVASCOL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36 – DIAGNOSTICA PER IMMAGINI CARDIOVASCOLAR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DELLA PREVENZIONE E DEI SERVIZI SANITARI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1 - ECOCARDI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SCIENZE E TECNICHE DELLA FISIOPATOLOGIA CARDIOCIRCOLATORIA E PERFUSIONE CARDIOVASCOLARE 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50 – METODI E TECNICHE DI ECOCARDI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NICHE CARDIOVASCOLARI INVASIVE E DIAGNOSTICA VASCOLARE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1 – DIAGNOSTICA E PROCEDURE CARDIOVASCOLARI INVASIV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50 – METODI E TECNICHE IN EMODINA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11 – DIAGNOSTICA VASCO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50 – METODI E TECNICHE DI DIAGNOSTICA VASCOL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/22 – CHIRURGIA ENDOVASCOL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ROCINIO 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ROCINIO PER PROFILO</w:t>
            </w:r>
          </w:p>
        </w:tc>
      </w:tr>
      <w:tr>
        <w:trPr>
          <w:trHeight w:val="210" w:hRule="atLeast"/>
        </w:trPr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CFU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NO II SEMESTRE II </w:t>
      </w:r>
    </w:p>
    <w:tbl>
      <w:tblPr>
        <w:tblW w:w="14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720"/>
        <w:gridCol w:w="5287"/>
        <w:gridCol w:w="540"/>
        <w:gridCol w:w="900"/>
        <w:gridCol w:w="317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so Integrato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tto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. For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AMBITI DISCIPLINARI</w:t>
            </w:r>
          </w:p>
        </w:tc>
      </w:tr>
      <w:tr>
        <w:trPr>
          <w:trHeight w:val="245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OLOGIA CLINICA INTERDISCIPLINARE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06 – ONCOLOGIA MEDIC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INTERDISCIPLINARI CLINICHE</w:t>
            </w:r>
          </w:p>
        </w:tc>
      </w:tr>
      <w:tr>
        <w:trPr>
          <w:trHeight w:val="245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14 - NEFR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INTERDISCIPLINARI CLINICHE</w:t>
            </w:r>
          </w:p>
        </w:tc>
      </w:tr>
      <w:tr>
        <w:trPr>
          <w:trHeight w:val="245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30 – MALATTIE DELL’APPARATO VIS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INTERDISCIPLINARI CLINICHE</w:t>
            </w:r>
          </w:p>
        </w:tc>
      </w:tr>
      <w:tr>
        <w:trPr>
          <w:trHeight w:val="2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/21 – CHIRURGIA TORACICA</w:t>
            </w:r>
          </w:p>
          <w:p>
            <w:pPr>
              <w:pStyle w:val="Normal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INTERDISCIPLINARI CLINICHE</w:t>
            </w:r>
          </w:p>
        </w:tc>
      </w:tr>
      <w:tr>
        <w:trPr>
          <w:trHeight w:val="2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/31 - OTORINOLARINGOIAT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INTERDISCIPLINARI CLINICHE</w:t>
            </w:r>
          </w:p>
        </w:tc>
      </w:tr>
      <w:tr>
        <w:trPr>
          <w:trHeight w:val="2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lang w:val="en-GB"/>
              </w:rPr>
              <w:t>MED/32 - AUD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INTERDISCIPLINARI CLINICH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OLAZIONE EXTRACORPOREA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23 – CARDIOCHIRURGIA PEDIATRIC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23 – CARDIOCHIRURGIA DELL’ADUL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50 – METODI E TECNICHE DI CIRCOLAZIONE EXTRACORPO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</w:t>
            </w:r>
          </w:p>
        </w:tc>
      </w:tr>
      <w:tr>
        <w:trPr>
          <w:trHeight w:val="210" w:hRule="atLeast"/>
        </w:trPr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ROCINIO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ROCINIO PER PROFILO</w:t>
            </w:r>
          </w:p>
        </w:tc>
      </w:tr>
      <w:tr>
        <w:trPr>
          <w:trHeight w:val="210" w:hRule="atLeast"/>
        </w:trPr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CFU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 xml:space="preserve">ANNO III SEMESTRE I </w:t>
      </w:r>
    </w:p>
    <w:tbl>
      <w:tblPr>
        <w:tblW w:w="14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720"/>
        <w:gridCol w:w="5287"/>
        <w:gridCol w:w="540"/>
        <w:gridCol w:w="900"/>
        <w:gridCol w:w="317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so Integ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U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tto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. For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2"/>
              </w:rPr>
              <w:t>AMBITI DISCIPLINARI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ESIA ED EMERGENZE CARDIORESPIRATORIE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41 – ANESTESIA IN CARDIOCHIRURG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MO SOCCORSO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23 – SISTEMI DI ASSISTENZA CARDIORESPIRATORIA MECCA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>
          <w:trHeight w:val="210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50 – METODI E TECNICHE DELLA OSSIGENAZIONE EXTRACORPO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/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GIA CHIRURGICA DELLE CARDIOPATIE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23 – MODELLI SPERIMENTALI DI RICERCA CARDIOVASCOLAR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23 – TECNICHE DI CARDIOCHIRURGIA PEDIATRIC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/23 – TECNICHE DI CARDIOCHIRURGIA DELL’ADUL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IENZE E TECNICHE DELLA FISIOPATOLOGIA CARDIOCIRCOLATORIA E PERFUSIONE CARDIOVASCOLARE</w:t>
            </w:r>
          </w:p>
        </w:tc>
      </w:tr>
      <w:tr>
        <w:trPr/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CELTA DELLO STUDENTE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TTIVITA’ A SCELTA DELLO STUDENTE</w:t>
            </w:r>
          </w:p>
        </w:tc>
      </w:tr>
      <w:tr>
        <w:trPr>
          <w:trHeight w:val="188" w:hRule="atLeast"/>
        </w:trPr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ROCINIO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ROCINIO PER PROFILO</w:t>
            </w:r>
          </w:p>
        </w:tc>
      </w:tr>
      <w:tr>
        <w:trPr>
          <w:trHeight w:val="188" w:hRule="atLeast"/>
        </w:trPr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CFU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 xml:space="preserve">ANNO III SEMESTRE II </w:t>
      </w:r>
    </w:p>
    <w:tbl>
      <w:tblPr>
        <w:tblW w:w="14583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963"/>
        <w:gridCol w:w="720"/>
        <w:gridCol w:w="5168"/>
        <w:gridCol w:w="567"/>
        <w:gridCol w:w="851"/>
        <w:gridCol w:w="3314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Integ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to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. Form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AMBITI DISCIPLINARI</w:t>
            </w:r>
          </w:p>
        </w:tc>
      </w:tr>
      <w:tr>
        <w:trPr>
          <w:trHeight w:val="245" w:hRule="atLeast"/>
        </w:trPr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ENZE INFORMATICO- LINGUISTICHE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-LIN/02 – INGLES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VA FINALE</w:t>
            </w:r>
          </w:p>
        </w:tc>
      </w:tr>
      <w:tr>
        <w:trPr>
          <w:trHeight w:val="245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-LIN/02 – 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 ATTIVITA’ FORMATIVE</w:t>
            </w:r>
          </w:p>
        </w:tc>
      </w:tr>
      <w:tr>
        <w:trPr>
          <w:trHeight w:val="245" w:hRule="atLeast"/>
        </w:trPr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-INF/05 – SISTEMI DI ELABORAZIONE DELLE INFORM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INTERDISCIPLINARI</w:t>
            </w:r>
          </w:p>
        </w:tc>
      </w:tr>
      <w:tr>
        <w:trPr/>
        <w:tc>
          <w:tcPr>
            <w:tcW w:w="3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O SOCCORSO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IO/14-FARMACOLOGIA;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MO SOCCORSO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 D/18 – CHIRURGIA GENERALE (Chirurgia d’urg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MO SOCCORSO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ED/27 - NEUROCHIRU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INTERDISCIPLINARI CLINICHE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ED/33 – MALATTIE APPARATO LOCOMO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MEDICO-CHIRURGICHE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ED/41 – ANESTESIOLOGIA (Terapia Intensi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CIENZE INTERDISCIPLINARI CLINICHE</w:t>
            </w:r>
          </w:p>
        </w:tc>
      </w:tr>
      <w:tr>
        <w:trPr/>
        <w:tc>
          <w:tcPr>
            <w:tcW w:w="3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GB"/>
              </w:rPr>
              <w:t>MED/41 – ANESTESIOLOGIA (Basic Life Suppor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MO SOCCORSO</w:t>
            </w:r>
          </w:p>
        </w:tc>
      </w:tr>
      <w:tr>
        <w:trPr/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SS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-INF/05 SISTEMI DI ELABORAZIONE DELLE INFORMAZION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ATORI</w:t>
            </w:r>
          </w:p>
        </w:tc>
      </w:tr>
      <w:tr>
        <w:trPr/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CELTA DELLO STUDENTE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A’ A SCELTA DELLO STUDENTE</w:t>
            </w:r>
          </w:p>
        </w:tc>
      </w:tr>
      <w:tr>
        <w:trPr/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 FINALE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VA FINALE</w:t>
            </w:r>
          </w:p>
        </w:tc>
      </w:tr>
      <w:tr>
        <w:trPr/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ROCINIO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ROCINIO FORMATIVO E DI ORIENTA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E ATTIVITA’ FORMATIVE</w:t>
            </w:r>
          </w:p>
        </w:tc>
      </w:tr>
      <w:tr>
        <w:trPr/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FU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5:00Z</dcterms:created>
  <dc:creator>maurici</dc:creator>
  <dc:description/>
  <cp:keywords/>
  <dc:language>en-US</dc:language>
  <cp:lastModifiedBy>Pasquale Mastroroberto</cp:lastModifiedBy>
  <cp:lastPrinted>2009-08-04T13:52:00Z</cp:lastPrinted>
  <dcterms:modified xsi:type="dcterms:W3CDTF">2011-12-25T10:09:00Z</dcterms:modified>
  <cp:revision>13</cp:revision>
  <dc:subject/>
  <dc:title>CORSO DI LAUREA INFERMIERE</dc:title>
</cp:coreProperties>
</file>